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77" w:leader="none"/>
        </w:tabs>
        <w:rPr>
          <w:rFonts w:ascii="Cambria" w:hAnsi="Cambria" w:cs="Cambria"/>
          <w:sz w:val="22"/>
          <w:szCs w:val="22"/>
        </w:rPr>
      </w:pPr>
      <w:r>
        <w:rPr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9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2240" w:h="15840"/>
          <w:pgMar w:left="1440" w:right="62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parafi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br w:type="column"/>
      </w:r>
      <w:r>
        <w:rPr>
          <w:rFonts w:cs="Cambria" w:ascii="Cambria" w:hAnsi="Cambria"/>
          <w:sz w:val="18"/>
          <w:szCs w:val="18"/>
        </w:rPr>
      </w:r>
    </w:p>
    <w:tbl>
      <w:tblPr>
        <w:tblW w:w="48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622" w:gutter="0" w:header="0" w:top="1417" w:footer="0" w:bottom="1417"/>
          <w:cols w:num="2" w:equalWidth="false" w:sep="false">
            <w:col w:w="4563" w:space="45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79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22" w:right="-48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siędza Proboszcza</w:t>
      </w:r>
    </w:p>
    <w:p>
      <w:pPr>
        <w:pStyle w:val="Normal"/>
        <w:ind w:left="5022" w:right="-48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fii Rzymskokatolickiej</w:t>
      </w:r>
    </w:p>
    <w:p>
      <w:pPr>
        <w:pStyle w:val="Normal"/>
        <w:ind w:left="5022" w:right="-48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10177" w:leader="dot"/>
        </w:tabs>
        <w:ind w:left="5022" w:right="-48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wezwaniem</w:t>
        <w:tab/>
      </w:r>
    </w:p>
    <w:p>
      <w:pPr>
        <w:pStyle w:val="Normal"/>
        <w:ind w:left="5022" w:right="-48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right" w:pos="10177" w:leader="dot"/>
        </w:tabs>
        <w:ind w:left="5022" w:right="-48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EZWOL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NA PRZEPROWADZENIE ROZMÓW KANONICZNO-DUSZPASTERSKICH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 POBŁOGOSŁAWIENIE MAŁŻEŃSTWA POZA PARAFIĄ ZAMIESZKANIA NARZECZONYC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a podstawie kan. 1115 KPK udzielam księdzu proboszczowi zezwolenia na przeprowadzenie rozmów kanoniczno-duszpasterskich i pobłogosławienie małżeństwa niżej wymienionych osób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1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1" w:after="10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1" w:after="10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1" w:after="1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1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1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1" w:after="1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1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1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1" w:after="1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1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1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1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1" w:after="1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1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1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1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449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449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449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10177" w:leader="dot"/>
        </w:tabs>
        <w:ind w:left="5449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449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2240" w:h="15840"/>
      <w:pgMar w:left="1440" w:right="62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6:00Z</dcterms:created>
  <dc:creator>LA</dc:creator>
  <dc:description/>
  <cp:keywords/>
  <dc:language>en-US</dc:language>
  <cp:lastModifiedBy>L A</cp:lastModifiedBy>
  <cp:lastPrinted>2019-12-12T10:13:00Z</cp:lastPrinted>
  <dcterms:modified xsi:type="dcterms:W3CDTF">2019-12-12T09:13:00Z</dcterms:modified>
  <cp:revision>11</cp:revision>
  <dc:subject/>
  <dc:title/>
</cp:coreProperties>
</file>